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2855;&amp;#38665;&amp;#3203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2855;&amp;#38665;&amp;#3203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2855;&amp;#38665;&amp;#3203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0.html"&gt;http://www.cction.com/report/202303/34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63;&amp;#22855;&amp;#38665;&amp;#3203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8463;&amp;#22855;&amp;#38665;&amp;#32032;&amp;#20135;&amp;#19994;&amp;#22522;&amp;#3078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463;&amp;#22855;&amp;#38665;&amp;#3203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463;&amp;#22855;&amp;#38665;&amp;#32032;&amp;#20020;&amp;#24202;&amp;#30740;&amp;#31350;&amp;#3682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418;&amp;#38665;&amp;#32032;&amp;#2013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38463;&amp;#22855;&amp;#38665;&amp;#32032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 &amp;nbsp;&amp;#31532;&amp;#19968;&amp;#33410;&amp;nbsp;&amp;#20840;&amp;#29699;&amp;#38463;&amp;#22855;&amp;#38665;&amp;#32032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40;&amp;#29699;&amp;#38463;&amp;#22855;&amp;#38665;&amp;#32032;&amp;#20027;&amp;#35201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54;&amp;#22269;&amp;#38463;&amp;#22855;&amp;#38665;&amp;#32032;&amp;#24066;&amp;#22330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7431;&amp;#27954;&amp;#20027;&amp;#35201;&amp;#22269;&amp;#23478;&amp;#38463;&amp;#22855;&amp;#38665;&amp;#3203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840;&amp;#29699;&amp;#38463;&amp;#22855;&amp;#38665;&amp;#32032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0013;&amp;#22269;&amp;#38463;&amp;#22855;&amp;#38665;&amp;#32032;&amp;#20135;&amp;#19994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463;&amp;#22855;&amp;#38665;&amp;#32032;&amp;#20135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63;&amp;#22855;&amp;#38665;&amp;#32032;&amp;#34892;&amp;#19994;&amp;#26631;&amp;#20934;&amp;#12289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23478;&amp;#39135;&amp;#21697;&amp;#33647;&amp;#21697;&amp;#30417;&amp;#31649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2855;&amp;#38665;&amp;#32032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456;&amp;#20851;&amp;#20135;&amp;#19994;&amp;#25919;&amp;#31574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463;&amp;#22855;&amp;#38665;&amp;#32032;&amp;#20135;&amp;#19994;&amp;#36816;&amp;#3489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8463;&amp;#22855;&amp;#38665;&amp;#32032;&amp;#20135;&amp;#19994;&amp;#21457;&amp;#2363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63;&amp;#22855;&amp;#38665;&amp;#32032;&amp;#20135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463;&amp;#22855;&amp;#38665;&amp;#32032;&amp;#20135;&amp;#19994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2855;&amp;#38665;&amp;#32032;&amp;#24066;&amp;#22330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463;&amp;#22855;&amp;#38665;&amp;#32032;&amp;#20135;&amp;#19994;&amp;#36816;&amp;#34892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8463;&amp;#22855;&amp;#38665;&amp;#32032;&amp;#20135;&amp;#19994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463;&amp;#22855;&amp;#38665;&amp;#32032;&amp;#24066;&amp;#22330;&amp;#28145;&amp;#24230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8463;&amp;#22855;&amp;#38665;&amp;#32032;&amp;#24066;&amp;#22330;&amp;#25972;&amp;#2030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697;&amp;#24066;&amp;#22330;&amp;#28040;&amp;#36153;&amp;#32773;&amp;#35843;&amp;#265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 &amp;nbsp;&amp;nbsp;&amp;nbsp;&amp;#20108;&amp;#12289;&amp;#20135;&amp;#21697;&amp;#32454;&amp;#20998;&amp;#24066;&amp;#22330;&amp;#38656;&amp;#2771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2855;&amp;#38665;&amp;#32032;&amp;#20379;&amp;#324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463;&amp;#22855;&amp;#38665;&amp;#32032;&amp;#20135;&amp;#19994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63;&amp;#22855;&amp;#38665;&amp;#32032;&amp;#20998;&amp;#25955;&amp;#2925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7880;&amp;#23556;&amp;#29992;&amp;#38463;&amp;#22855;&amp;#38665;&amp;#32032;&amp;#20923;&amp;#24178;&amp;#31881;&amp;#380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2855;&amp;#38665;&amp;#32032;&amp;#22269;&amp;#20869;&amp;#22806;&amp;#24066;&amp;#22330;&amp;#26032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20013;&amp;#22269;&amp;#38463;&amp;#22855;&amp;#38665;&amp;#32032;&amp;#20135;&amp;#19994;&amp;#24066;&amp;#22330;&amp;#20379;&amp;#38656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463;&amp;#22855;&amp;#38665;&amp;#32032;&amp;#30340;&amp;#33647;&amp;#24215;&amp;#28040;&amp;#3615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463;&amp;#22855;&amp;#38665;&amp;#32032;&amp;#30340;&amp;#33647;&amp;#24215;&amp;#28040;&amp;#36153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647;&amp;#24215;&amp;#36141;&amp;#20080;&amp;#38463;&amp;#22855;&amp;#38665;&amp;#32032;&amp;#30340;&amp;#28040;&amp;#36153;&amp;#32773;&amp;#30340;&amp;#24180;&amp;#40836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647;&amp;#24215;&amp;#36141;&amp;#20080;&amp;#38463;&amp;#22855;&amp;#38665;&amp;#32032;&amp;#30340;&amp;#28040;&amp;#36153;&amp;#32773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3647;&amp;#24215;&amp;#24215;&amp;#21592;&amp;#23545;&amp;#38463;&amp;#22855;&amp;#38665;&amp;#32032;&amp;#35748;&amp;#3578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647;&amp;#24215;&amp;#24215;&amp;#21592;&amp;#23545;&amp;#38463;&amp;#22855;&amp;#38665;&amp;#32032;&amp;#30340;&amp;#20102;&amp;#35299;&amp;#3124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647;&amp;#24215;&amp;#24215;&amp;#21592;&amp;#23545;&amp;#38463;&amp;#22855;&amp;#38665;&amp;#32032;&amp;#30340;&amp;#20102;&amp;#35299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463;&amp;#22855;&amp;#38665;&amp;#32032;&amp;#30340;&amp;#21697;&amp;#29260;&amp;#20559;&amp;#22909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2418;&amp;#38665;&amp;#32032;&amp;#21450;&amp;#20854;&amp;#34893;&amp;#29983;&amp;#29289;&amp;#12289;&amp;#30416;&amp;#24066;&amp;#22330;&amp;#36827;&amp;#12289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32418;&amp;#38665;&amp;#32032;&amp;#21450;&amp;#20854;&amp;#34893;&amp;#29983;&amp;#29289;&amp;#12289;&amp;#30416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32418;&amp;#38665;&amp;#32032;&amp;#21450;&amp;#20854;&amp;#34893;&amp;#29983;&amp;#29289;&amp;#12289;&amp;#30416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32418;&amp;#38665;&amp;#32032;&amp;#21450;&amp;#20854;&amp;#34893;&amp;#29983;&amp;#29289;&amp;#12289;&amp;#30416;&amp;#36827;&amp;#12289;&amp;#20986;&amp;#21475;&amp;#20215;&amp;#26684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2418;&amp;#38665;&amp;#32032;&amp;#21450;&amp;#20854;&amp;#34893;&amp;#29983;&amp;#29289;&amp;#12289;&amp;#30416;&amp;#36827;&amp;#12289;&amp;#20986;&amp;#21475;&amp;#20027;&amp;#35201;&amp;#26469;&amp;#28304;&amp;#22320;&amp;#21450;&amp;#20986;&amp;#21475;&amp;#30446;&amp;#30340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-2023&amp;#24180;&amp;#20013;&amp;#22269;&amp;#38463;&amp;#22855;&amp;#38665;&amp;#32032;&amp;#34892;&amp;#19994;&amp;#24066;&amp;#22330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8463;&amp;#22855;&amp;#38665;&amp;#32032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63;&amp;#22855;&amp;#38665;&amp;#32032;&amp;#24066;&amp;#2233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463;&amp;#22855;&amp;#38665;&amp;#32032;&amp;#20215;&amp;#2668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2855;&amp;#38665;&amp;#32032;&amp;#21697;&amp;#2926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463;&amp;#22855;&amp;#38665;&amp;#32032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63;&amp;#22855;&amp;#38665;&amp;#32032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463;&amp;#22855;&amp;#38665;&amp;#32032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8463;&amp;#22855;&amp;#38665;&amp;#32032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8463;&amp;#22855;&amp;#38665;&amp;#32032;&amp;#30340;&amp;#20027;&amp;#35201;&amp;#29983;&amp;#20135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78;&amp;#28023;&amp;#29616;&amp;#20195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191;&amp;#24030;&amp;#30333;&amp;#20113;&amp;#23665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40784;&amp;#40065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808;&amp;#22768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743;&amp;#33487;&amp;#37329;&amp;#19997;&amp;#21033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0029;&amp;#29664;&amp;#38598;&amp;#22242;&amp;#20029;&amp;#29664;&amp;#21046;&amp;#33647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2825;&amp;#27941;&amp;#33647;&amp;#19994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30707;&amp;#33647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2823;&amp;#29615;&amp;#20869;&amp;#37231;&amp;#25239;&amp;#29983;&amp;#32032;&amp;#34892;&amp;#19994;&amp;#24066;&amp;#22330;&amp;#36816;&amp;#34892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2823;&amp;#29615;&amp;#20869;&amp;#37231;&amp;#25239;&amp;#29983;&amp;#32032;&amp;#34892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23;&amp;#29615;&amp;#20869;&amp;#37231;&amp;#31867;&amp;#25239;&amp;#29983;&amp;#32032;&amp;#30340;&amp;#23450;&amp;#20041;&amp;#21450;&amp;#20849;&amp;#2151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23;&amp;#29615;&amp;#20869;&amp;#37231;&amp;#31867;&amp;#25239;&amp;#29983;&amp;#32032;&amp;#21697;&amp;#311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3;&amp;#29615;&amp;#20869;&amp;#37231;&amp;#31867;&amp;#24066;&amp;#22330;&amp;#21344;&amp;#26377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3;&amp;#29615;&amp;#20869;&amp;#37231;&amp;#25239;&amp;#29983;&amp;#32032;&amp;#34892;&amp;#19994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23;&amp;#29615;&amp;#20869;&amp;#37231;&amp;#24066;&amp;#22330;&amp;#26684;&amp;#23616;&amp;#21450;&amp;#21457;&amp;#23637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08;&amp;#12289;&amp;#22823;&amp;#29615;&amp;#20869;&amp;#37231;&amp;#31867;&amp;#25239;&amp;#29983;&amp;#32032;&amp;#33647;&amp;#29289;&amp;#27835;&amp;#30103;&amp;#30340;&amp;#26032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3;&amp;#29615;&amp;#20869;&amp;#37231;&amp;#31867;&amp;#25239;&amp;#29983;&amp;#32032;&amp;#31867;&amp;#33647;&amp;#31532;&amp;#20108;&amp;#20195;&amp;#28909;&amp;#28857;&amp;#21697;&amp;#31181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8463;&amp;#22855;&amp;#38665;&amp;#32032;&amp;#19978;&amp;#28216;&amp;#30827;&amp;#27696;&amp;#37240;&amp;#32418;&amp;#38665;&amp;#32032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0827;&amp;#27696;&amp;#37240;&amp;#32418;&amp;#38665;&amp;#32032;&amp;#24066;&amp;#22330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35;&amp;#33021;&amp;#38598;&amp;#20013;&amp;#24230;&amp;#396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992;&amp;#36884;&amp;#24191;&amp;#27867;&amp;#38656;&amp;#27714;&amp;#37327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827;&amp;#27696;&amp;#37240;&amp;#32418;&amp;#38665;&amp;#32032;&amp;#20986;&amp;#2147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827;&amp;#27696;&amp;#37240;&amp;#32418;&amp;#38665;&amp;#32032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827;&amp;#27696;&amp;#37240;&amp;#32418;&amp;#38665;&amp;#32032;&amp;#20027;&amp;#35201;&amp;#29983;&amp;#20135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25;&amp;#22799;&amp;#21551;&amp;#20803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35;&amp;#24029;&amp;#23665;&amp;#23665;&amp;#33647;&amp;#19994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2;&amp;#37117;&amp;#19996;&amp;#38451;&amp;#20809;&amp;#29983;&amp;#21270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8463;&amp;#22855;&amp;#38665;&amp;#32032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8463;&amp;#22855;&amp;#38665;&amp;#32032;&amp;#34892;&amp;#1999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270;&amp;#23398;&amp;#33647;&amp;#21697;&amp;#21046;&amp;#21058;&amp;#21046;&amp;#36896;&amp;#1999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463;&amp;#22855;&amp;#38665;&amp;#32032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2855;&amp;#38665;&amp;#32032;&amp;#21457;&amp;#23637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8463;&amp;#22855;&amp;#38665;&amp;#32032;&amp;#34892;&amp;#19994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63;&amp;#22855;&amp;#38665;&amp;#32032;&amp;#20379;&amp;#3247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463;&amp;#22855;&amp;#38665;&amp;#32032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463;&amp;#22855;&amp;#38665;&amp;#32032;&amp;#36827;&amp;#12289;&amp;#20986;&amp;#214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8463;&amp;#22855;&amp;#38665;&amp;#32032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0.html"&gt;http://www.cction.com/report/202303/34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